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a simple stopwatch program for Windows 3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useful for people who get paid an hourly r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indows. You can start and stop the stopwat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stop work on a project. It also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how long you are connected to a BB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ing you money, either in user fees o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ime It, install it as a Window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way. When you pop this program up, you will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th two buttons and an output display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initially read "00:00:00", indica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, zero minutes, and zero seconds. The top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ed "Clear". The bottom button will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ed "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stopwatch, the simplest method is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rt" button with the mouse. When you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on the button will change to "Pause", becaus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watch is running, this button causes it to pau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lick on the "Start" button, the tim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in one-second increments.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use" button, the counting will stop. Th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ill change to "Restart". Clicking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will cause the timer to resume counting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You can repeat this start-stop process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bottom button is labelled "Pause"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lear" button with the mouse will reset the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0:00:00". Clicking on the "Clear" button while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will have no effect. This is a safety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ccidentally resetting the timer while you a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ime It is the active Windows app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re is a small square around th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button. This means that you can also press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Enter key or space bar. When Tim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gram being run under Windows, this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, indicating that you must use the mous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. You also can move this square to the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by pressing the TAB key. When this happen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 or space bar presses the "Clea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TAB key again would move the squar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word "About" near the top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give you some information on Ti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the timer running, you can load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. You can even minimize Time It down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 It will still continue counting the time. When you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ack up, it will display the correct amount of time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e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ime It window is displayed and the ti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it will normally update the timer display o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A few Windows functions may tie up the comput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isplay is not being updated. However, the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, and the display will be properly updated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puter is free. This is true even if you pop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OS with the Windows "DOS Prompt" option or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Windows to a non-Windows application. The only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do is exit Windows entirely with the "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requires Windows 3.0. It also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ASIC runtime module, VBRUN100.DLL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Compuserve or GEnie, and also com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distributed by Leithauser Research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for Ti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is a shareware program. If you continue using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ay for it by sending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